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TOLO BRANO: STELLE CADENT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UTORE E COMPOSITORE: JONATHAN TOCCHIN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CIELO DI UNA NOTTE CHE SEMBRA SENZA F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BAGLIANDO MILLE VOLTE SPOSTANDO IL MIO CONF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 STELLE BRILLANO MA NON ILLUMINA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RUCIANO DENTRO MA NON MI RISCALDA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I GIORNI TROPPO FREDDI MI MANCA IL TUO CALO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ERCANDO IL TUO SORRISO TRA DUEMILA COLOR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TEMPO PASSA MA CI VUOLE ANCORA UN PO’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 IL CUORE INCAZZATO MI PERDONERO’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U’ GUARDO TE PIU VEDO L’INFINI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’UNIVERSO DI EMOZIONI GRID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NI SOGNO E’ UNA STELLA CADEN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DERI CHE DIVENTANO PRESEN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GUARDI IL CIELO VEDI L’INFINI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’UNIVERSO DI EMOZIONI GRID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UOI SOGNI SONO STELLE CADENT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ENTI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 MI RICORDO QUANDO NON C’ERA NIENTE AL MOND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HE FOSSE PIU’ IMPORTANTE DI QUESTO GRANDE SOG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I PENSO SEMPRE OGGI SOLO UN PO’ DI PIU’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NTRE MI CHIUDO L’ULTIMA POI SALGO SU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UTTA LA CITY DORME IO SONO SEMPRE  SVEGLI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ENSANDO ANCORA AL NOSTRO MERAVIGLIOSO SBAGLI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 LUCI BRILLANO COME PROIETTI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NTRE CANCELLO LE TUE FOTO DALL’ ESSEDI (SD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U’ GUARDO TE PIU VEDO L’INFINI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’UNIVERSO DI EMOZIONI GRID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NI SOGNO E’ UNA STELLA CADEN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DERI CHE DIVENTANO PRESEN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GUARDI IL CIELO VEDI L’INFINI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’UNIVERSO DI EMOZIONI GRID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UOI SOGNI SONO STELLE CADENT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ENTI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ICORDI INTRECCIATI COME RAMI D’AUTUN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GLIA CHE CADE COME UN GRANDE GIRO TOND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GNI PASSO CHE FACCIO OGNI STRADA CHE PREND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 PORTA PIU’ VICINO A CIO’ CHE STO VIVEND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U’ GUARDO TE PIU VEDO L’INFINI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’UNIVERSO DI EMOZIONI GRID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NI SOGNO E’ UNA STELLA CADEN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DERI CHE DIVENTANO PRESEN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GUARDI IL CIELO VEDI L’INFINI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L’UNIVERSO DI EMOZIONI GRID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UOI SOGNI SONO STELLE CADENT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EN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7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5:00Z</dcterms:created>
  <dc:creator>Jonathan Tocchini</dc:creator>
  <dc:description/>
  <dc:language>en-US</dc:language>
  <cp:lastModifiedBy>Jonathan Tocchini</cp:lastModifiedBy>
  <dcterms:modified xsi:type="dcterms:W3CDTF">2025-01-20T2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